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194945</wp:posOffset>
                </wp:positionV>
                <wp:extent cx="759142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542880"/>
                        </a:xfrm>
                        <a:prstGeom prst="rect">
                          <a:avLst/>
                        </a:prstGeom>
                        <a:solidFill>
                          <a:srgbClr val="83003e"/>
                        </a:solidFill>
                        <a:ln w="9360">
                          <a:solidFill>
                            <a:srgbClr val="8300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003e" stroked="t" o:allowincell="f" style="position:absolute;margin-left:-75.4pt;margin-top:15.35pt;width:597.7pt;height:42.7pt;mso-wrap-style:none;v-text-anchor:middle">
                <v:fill o:detectmouseclick="t" type="solid" color2="#7cffc1"/>
                <v:stroke color="#83003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ragraph">
                  <wp:posOffset>230505</wp:posOffset>
                </wp:positionV>
                <wp:extent cx="737235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Bold" w:ascii="MetaBold" w:hAnsi="MetaBold"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  <w:t>!  I M   N O T F A L L  H I L F T 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42.7pt;mso-wrap-distance-left:9.05pt;mso-wrap-distance-right:9.05pt;mso-wrap-distance-top:3.6pt;mso-wrap-distance-bottom:3.6pt;margin-top:18.15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Bold" w:ascii="MetaBold" w:hAnsi="MetaBold"/>
                          <w:color w:val="FFFFFF"/>
                          <w:sz w:val="52"/>
                          <w:szCs w:val="52"/>
                          <w:lang w:val="en-US"/>
                        </w:rPr>
                        <w:t>!  I M   N O T F A L L  H I L F T 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Meta-Bold;Calibri" w:hAnsi="Meta-Bold;Calibri" w:cs="Meta-Bold;Calibri"/>
          <w:b/>
          <w:b/>
          <w:bCs/>
          <w:color w:val="262626"/>
          <w:sz w:val="24"/>
          <w:szCs w:val="24"/>
        </w:rPr>
      </w:pPr>
      <w:r>
        <w:rPr>
          <w:rFonts w:cs="Meta-Bold;Calibri" w:ascii="Meta-Bold;Calibri" w:hAnsi="Meta-Bold;Calibri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cs="Meta-Bold;Calibri" w:ascii="Meta-Bold;Calibri" w:hAnsi="Meta-Bold;Calibri"/>
          <w:b/>
          <w:bCs/>
          <w:color w:val="262626"/>
          <w:sz w:val="24"/>
          <w:szCs w:val="24"/>
        </w:rPr>
        <w:t>Nur</w:t>
      </w:r>
      <w:r>
        <w:rPr>
          <w:rFonts w:cs="Meta-Bold;Calibri" w:ascii="Meta-Bold;Calibri" w:hAnsi="Meta-Bold;Calibri"/>
          <w:color w:val="262626"/>
          <w:sz w:val="24"/>
          <w:szCs w:val="24"/>
        </w:rPr>
        <w:t xml:space="preserve"> in Notfällen und außerhalb unserer Geschäftszeiten* helfen Ihnen folgende Firme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rFonts w:ascii="Meta-Bold;Calibri" w:hAnsi="Meta-Bold;Calibri" w:cs="Meta-Bold;Calibri"/>
          <w:color w:val="262626"/>
          <w:sz w:val="24"/>
          <w:szCs w:val="24"/>
        </w:rPr>
      </w:pPr>
      <w:r>
        <w:rPr>
          <w:rFonts w:cs="Meta-Bold;Calibri" w:ascii="Meta-Bold;Calibri" w:hAnsi="Meta-Bold;Calibri"/>
          <w:color w:val="262626"/>
          <w:sz w:val="24"/>
          <w:szCs w:val="24"/>
        </w:rPr>
      </w:r>
    </w:p>
    <w:p>
      <w:pPr>
        <w:pStyle w:val="Normal"/>
        <w:spacing w:lineRule="auto" w:line="264"/>
        <w:rPr>
          <w:rFonts w:ascii="Meta-Bold;Calibri" w:hAnsi="Meta-Bold;Calibri" w:cs="Meta-Bold;Calibri"/>
          <w:color w:val="262626"/>
          <w:sz w:val="24"/>
          <w:szCs w:val="24"/>
        </w:rPr>
      </w:pPr>
      <w:r>
        <w:rPr>
          <w:rFonts w:cs="Meta-Bold;Calibri" w:ascii="Meta-Bold;Calibri" w:hAnsi="Meta-Bold;Calibri"/>
          <w:color w:val="262626"/>
          <w:sz w:val="24"/>
          <w:szCs w:val="24"/>
        </w:rPr>
      </w:r>
    </w:p>
    <w:p>
      <w:pPr>
        <w:pStyle w:val="Normal"/>
        <w:rPr>
          <w:rFonts w:ascii="Meta-Bold;Calibri" w:hAnsi="Meta-Bold;Calibri" w:cs="Meta-Bold;Calibri"/>
          <w:color w:val="262626"/>
          <w:sz w:val="24"/>
          <w:szCs w:val="24"/>
        </w:rPr>
      </w:pPr>
      <w:r>
        <w:rPr>
          <w:rFonts w:cs="Meta-Bold;Calibri" w:ascii="Meta-Bold;Calibri" w:hAnsi="Meta-Bold;Calibri"/>
          <w:color w:val="262626"/>
          <w:sz w:val="24"/>
          <w:szCs w:val="24"/>
        </w:rPr>
      </w:r>
    </w:p>
    <w:tbl>
      <w:tblPr>
        <w:tblW w:w="105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4177"/>
      </w:tblGrid>
      <w:tr>
        <w:trPr>
          <w:trHeight w:val="4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ta" w:hAnsi="Meta" w:cs="Meta"/>
                <w:b/>
                <w:b/>
                <w:bCs/>
                <w:color w:val="83003E"/>
                <w:sz w:val="32"/>
                <w:szCs w:val="32"/>
              </w:rPr>
            </w:pPr>
            <w:r>
              <w:rPr>
                <w:rFonts w:cs="Meta" w:ascii="Meta" w:hAnsi="Meta"/>
                <w:b/>
                <w:bCs/>
                <w:color w:val="83003E"/>
                <w:sz w:val="32"/>
                <w:szCs w:val="32"/>
              </w:rPr>
              <w:t>Bauteil/ Gewer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ta" w:hAnsi="Meta" w:cs="Meta"/>
                <w:b/>
                <w:b/>
                <w:bCs/>
                <w:color w:val="83003E"/>
                <w:sz w:val="32"/>
                <w:szCs w:val="32"/>
              </w:rPr>
            </w:pPr>
            <w:r>
              <w:rPr>
                <w:rFonts w:cs="Meta" w:ascii="Meta" w:hAnsi="Meta"/>
                <w:b/>
                <w:bCs/>
                <w:color w:val="83003E"/>
                <w:sz w:val="32"/>
                <w:szCs w:val="32"/>
              </w:rPr>
              <w:t>Firm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ta" w:hAnsi="Meta" w:cs="Meta"/>
                <w:b/>
                <w:b/>
                <w:bCs/>
                <w:color w:val="83003E"/>
                <w:sz w:val="32"/>
                <w:szCs w:val="32"/>
              </w:rPr>
            </w:pPr>
            <w:r>
              <w:rPr>
                <w:rFonts w:cs="Meta" w:ascii="Meta" w:hAnsi="Meta"/>
                <w:b/>
                <w:bCs/>
                <w:color w:val="83003E"/>
                <w:sz w:val="32"/>
                <w:szCs w:val="32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 xml:space="preserve">Wasserschäden        </w:t>
              <w:br/>
              <w:t>Sanitär / Heiz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rockendoc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160 5063067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Elekt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Doos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431 20049710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Verstopfungen / Rücksta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Küsten Rohr</w:t>
            </w:r>
          </w:p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Ex-Roh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4351 7693602</w:t>
            </w:r>
          </w:p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431 744 88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Schlüssel</w:t>
            </w:r>
            <w:r>
              <w:rPr>
                <w:rFonts w:cs="Meta" w:ascii="Meta" w:hAnsi="Meta"/>
                <w:b/>
                <w:bCs/>
                <w:color w:val="83003E"/>
                <w:sz w:val="24"/>
                <w:szCs w:val="24"/>
              </w:rPr>
              <w:t>not</w:t>
            </w:r>
            <w:r>
              <w:rPr>
                <w:rFonts w:cs="Meta" w:ascii="Meta" w:hAnsi="Meta"/>
                <w:sz w:val="24"/>
                <w:szCs w:val="24"/>
              </w:rPr>
              <w:t>dien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STS Sicherheitstechnik Kiel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eta" w:ascii="Meta" w:hAnsi="Meta"/>
                <w:sz w:val="24"/>
                <w:szCs w:val="24"/>
              </w:rPr>
              <w:t>Tel. 0431 527777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Fenster / Tür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ischlerei Rieg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172 4316400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Dach/ Sturmschäd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eta" w:ascii="Meta" w:hAnsi="Meta"/>
                <w:sz w:val="24"/>
                <w:szCs w:val="24"/>
              </w:rPr>
              <w:t>Fa. Repenn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170 9033670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Gas und Wass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Stadtwerk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431 594 2795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Fernwär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Stadtwerk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431 594 3001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bookmarkStart w:id="0" w:name="_Hlk106011696"/>
            <w:bookmarkEnd w:id="0"/>
            <w:r>
              <w:rPr>
                <w:rFonts w:cs="Meta" w:ascii="Meta" w:hAnsi="Meta"/>
                <w:sz w:val="24"/>
                <w:szCs w:val="24"/>
              </w:rPr>
              <w:t>Str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Stadtwerk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ta" w:hAnsi="Meta" w:cs="Meta"/>
                <w:sz w:val="24"/>
                <w:szCs w:val="24"/>
              </w:rPr>
            </w:pPr>
            <w:r>
              <w:rPr>
                <w:rFonts w:cs="Meta" w:ascii="Meta" w:hAnsi="Meta"/>
                <w:sz w:val="24"/>
                <w:szCs w:val="24"/>
              </w:rPr>
              <w:t>Tel. 0431 594 2769</w:t>
            </w:r>
          </w:p>
        </w:tc>
      </w:tr>
    </w:tbl>
    <w:p>
      <w:pPr>
        <w:pStyle w:val="Normal"/>
        <w:jc w:val="center"/>
        <w:rPr>
          <w:rFonts w:ascii="MetaBold" w:hAnsi="MetaBold" w:cs="MetaBold"/>
          <w:color w:val="880144"/>
          <w:sz w:val="22"/>
          <w:szCs w:val="32"/>
        </w:rPr>
      </w:pPr>
      <w:r>
        <w:rPr>
          <w:rFonts w:cs="MetaBold" w:ascii="MetaBold" w:hAnsi="MetaBold"/>
          <w:color w:val="880144"/>
          <w:sz w:val="22"/>
          <w:szCs w:val="32"/>
        </w:rPr>
      </w:r>
    </w:p>
    <w:p>
      <w:pPr>
        <w:pStyle w:val="Normal"/>
        <w:jc w:val="center"/>
        <w:rPr>
          <w:rFonts w:ascii="MetaBold" w:hAnsi="MetaBold" w:cs="MetaBold"/>
          <w:color w:val="880144"/>
          <w:sz w:val="24"/>
          <w:szCs w:val="24"/>
        </w:rPr>
      </w:pPr>
      <w:r>
        <w:rPr>
          <w:rFonts w:cs="MetaBold" w:ascii="MetaBold" w:hAnsi="MetaBold"/>
          <w:color w:val="880144"/>
          <w:sz w:val="24"/>
          <w:szCs w:val="24"/>
        </w:rPr>
      </w:r>
    </w:p>
    <w:p>
      <w:pPr>
        <w:pStyle w:val="Normal"/>
        <w:jc w:val="center"/>
        <w:rPr>
          <w:rFonts w:ascii="MetaBold" w:hAnsi="MetaBold" w:cs="MetaBold"/>
          <w:color w:val="880144"/>
          <w:sz w:val="24"/>
          <w:szCs w:val="24"/>
        </w:rPr>
      </w:pPr>
      <w:r>
        <w:rPr>
          <w:rFonts w:cs="MetaBold" w:ascii="MetaBold" w:hAnsi="MetaBold"/>
          <w:color w:val="88014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MetaBold" w:ascii="MetaBold" w:hAnsi="MetaBold"/>
          <w:color w:val="880144"/>
          <w:sz w:val="24"/>
          <w:szCs w:val="24"/>
        </w:rPr>
        <w:t>*Montag – Donnerstag 8:30 Uhr – 17:00 Uhr, Freitag 8:30 Uhr – 14:00 Uhr</w:t>
      </w:r>
    </w:p>
    <w:p>
      <w:pPr>
        <w:pStyle w:val="Normal"/>
        <w:jc w:val="center"/>
        <w:rPr>
          <w:rFonts w:ascii="MetaBold" w:hAnsi="MetaBold" w:cs="MetaBold"/>
          <w:color w:val="880144"/>
          <w:sz w:val="24"/>
          <w:szCs w:val="24"/>
        </w:rPr>
      </w:pPr>
      <w:r>
        <w:rPr>
          <w:rFonts w:cs="MetaBold" w:ascii="MetaBold" w:hAnsi="MetaBold"/>
          <w:color w:val="88014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">
    <w:charset w:val="00"/>
    <w:family w:val="auto"/>
    <w:pitch w:val="variable"/>
  </w:font>
  <w:font w:name="Meta-Bold">
    <w:altName w:val="Calibri"/>
    <w:charset w:val="00"/>
    <w:family w:val="auto"/>
    <w:pitch w:val="variable"/>
  </w:font>
  <w:font w:name="Met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ind w:right="360" w:hanging="0"/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  <w:drawing>
        <wp:inline distT="0" distB="0" distL="0" distR="0">
          <wp:extent cx="5925185" cy="163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6" r="-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/>
    </w:pPr>
    <w:r>
      <w:rPr/>
    </w:r>
  </w:p>
  <w:p>
    <w:pPr>
      <w:pStyle w:val="Normal"/>
      <w:jc w:val="center"/>
      <w:rPr/>
    </w:pPr>
    <w:r>
      <w:rPr>
        <w:rFonts w:cs="Calibri Light" w:ascii="Calibri Light" w:hAnsi="Calibri Light"/>
      </w:rPr>
      <w:drawing>
        <wp:inline distT="0" distB="0" distL="0" distR="0">
          <wp:extent cx="200025" cy="190500"/>
          <wp:effectExtent l="0" t="0" r="0" b="0"/>
          <wp:docPr id="5" name="Bild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0" t="-189" r="-180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>brascheimmobil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  <w:t>____________________________________________________________________________________</w:t>
      <w:b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32050</wp:posOffset>
          </wp:positionH>
          <wp:positionV relativeFrom="page">
            <wp:posOffset>306070</wp:posOffset>
          </wp:positionV>
          <wp:extent cx="2693035" cy="108013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s://www.instagram.com/brascheimmobilie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9:00Z</dcterms:created>
  <dc:creator>CSI GmbH</dc:creator>
  <dc:description/>
  <cp:keywords/>
  <dc:language>en-US</dc:language>
  <cp:lastModifiedBy>Monika Strack</cp:lastModifiedBy>
  <cp:lastPrinted>2021-09-20T08:46:00Z</cp:lastPrinted>
  <dcterms:modified xsi:type="dcterms:W3CDTF">2022-06-13T09:39:00Z</dcterms:modified>
  <cp:revision>2</cp:revision>
  <dc:subject>Briefkopf Standard</dc:subject>
  <dc:title>CSI PowerHAUS - Musterdokument</dc:title>
</cp:coreProperties>
</file>